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/>
          <w:bCs/>
          <w:color w:val="000000"/>
          <w:sz w:val="32"/>
          <w:szCs w:val="32"/>
          <w:lang w:eastAsia="zh-CN"/>
        </w:rPr>
        <w:t>广州市花都区骏威小学学生校服采购项目（第二次招标）的中标（成交）结果公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eastAsia="zh-CN"/>
        </w:rPr>
        <w:t>项目编号：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SFJY20200727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eastAsia="zh-CN"/>
        </w:rPr>
        <w:t>项目名称：广州市花都区骏威小学学生校服采购项目（第二次招标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eastAsia="zh-CN"/>
        </w:rPr>
        <w:t>中标（成交）信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 xml:space="preserve">：供应商名称： </w:t>
      </w:r>
      <w:r>
        <w:rPr>
          <w:rFonts w:ascii="宋体" w:hAnsi="宋体" w:cs="宋体"/>
          <w:sz w:val="24"/>
          <w:szCs w:val="24"/>
          <w:lang w:val="en-US" w:eastAsia="zh-CN"/>
        </w:rPr>
        <w:t>佛山市梦得斯服饰有限公司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；供应商地址： 佛山市南海区桂城街道平洲石龙北路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座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楼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201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；中标（成交）金额：详见附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eastAsia="zh-CN"/>
        </w:rPr>
        <w:t>主要标的信息：</w:t>
      </w:r>
    </w:p>
    <w:tbl>
      <w:tblPr>
        <w:tblW w:w="8045" w:type="dxa"/>
        <w:jc w:val="right"/>
        <w:tblInd w:w="0" w:type="dxa"/>
        <w:tblLayout w:type="fixed"/>
        <w:tblCellMar>
          <w:top w:w="135" w:type="dxa"/>
          <w:left w:w="120" w:type="dxa"/>
          <w:bottom w:w="135" w:type="dxa"/>
          <w:right w:w="120" w:type="dxa"/>
        </w:tblCellMar>
      </w:tblPr>
      <w:tblGrid>
        <w:gridCol w:w="718"/>
        <w:gridCol w:w="2224"/>
        <w:gridCol w:w="1550"/>
        <w:gridCol w:w="1604"/>
        <w:gridCol w:w="1949"/>
      </w:tblGrid>
      <w:tr>
        <w:trPr/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广州市花都区骏威小学学生校服采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eastAsia="zh-CN"/>
        </w:rPr>
        <w:t>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eastAsia="zh-CN"/>
        </w:rPr>
        <w:t>自本公告发布之日起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个工作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eastAsia="zh-CN"/>
        </w:rPr>
        <w:t>其他补充事宜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87"/>
        <w:gridCol w:w="893"/>
        <w:gridCol w:w="1150"/>
        <w:gridCol w:w="1032"/>
        <w:gridCol w:w="988"/>
        <w:gridCol w:w="1134"/>
        <w:gridCol w:w="844"/>
        <w:gridCol w:w="828"/>
      </w:tblGrid>
      <w:tr>
        <w:trPr/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供应商排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通过资格性审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通过符合性审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务得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术得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格得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评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佛山市梦得斯服饰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1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梅州市金西湖实业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广东奔立尔实业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广东育仁服装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广东雅艺服装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佛山市齐彩纺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宁波元元伟业服饰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eastAsia="zh-CN"/>
        </w:rPr>
        <w:t>凡对本次公告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、采购人信息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名称：广州市花都区骏威小学 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 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联系人：毕先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联系方式：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3688086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 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、采购代理机构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名称：广州穗峰建设工程监理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联系人：黄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联系方式：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13533797722</w:t>
      </w:r>
    </w:p>
    <w:p>
      <w:pPr>
        <w:pStyle w:val="Heading2"/>
        <w:rPr>
          <w:rFonts w:ascii="宋体" w:hAnsi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宋体" w:hAnsi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宋体" w:hAnsi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广州穗峰建设工程监理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宋体" w:hAnsi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Heading2"/>
        <w:rPr>
          <w:rFonts w:ascii="宋体" w:hAnsi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宋体" w:hAnsi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宋体" w:hAnsi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佛山市梦得斯服饰有限公司投标报价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100"/>
        <w:gridCol w:w="2479"/>
        <w:gridCol w:w="2100"/>
        <w:gridCol w:w="2141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价（元）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袖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袖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袖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</w:tr>
      <w:tr>
        <w:trPr>
          <w:trHeight w:val="10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服（夏装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袖衬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西裤（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服（冬装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袖衬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西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吊带排褶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外套（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P71L53HG750</dc:creator>
  <dc:description/>
  <dc:language>en-US</dc:language>
  <cp:lastModifiedBy>NTKO</cp:lastModifiedBy>
  <dcterms:modified xsi:type="dcterms:W3CDTF">2020-09-29T01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